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ahoma" w:hAnsi="Tahoma" w:cs="Tahoma"/>
          <w:color w:val="333333"/>
          <w:sz w:val="14"/>
          <w:szCs w:val="14"/>
        </w:rPr>
      </w:pPr>
      <w:r>
        <w:rPr>
          <w:b/>
          <w:bCs/>
          <w:color w:val="333333"/>
          <w:sz w:val="20"/>
          <w:u w:val="single"/>
        </w:rPr>
        <w:t>Приложение №2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color w:val="333333"/>
          <w:sz w:val="20"/>
          <w:szCs w:val="14"/>
          <w:lang w:val="en-US"/>
        </w:rPr>
      </w:pPr>
      <w:r>
        <w:rPr>
          <w:rFonts w:cs="Tahoma" w:ascii="Tahoma" w:hAnsi="Tahoma"/>
          <w:b/>
          <w:bCs/>
          <w:color w:val="333333"/>
          <w:sz w:val="20"/>
          <w:szCs w:val="14"/>
          <w:lang w:val="en-US"/>
        </w:rPr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b/>
          <w:bCs/>
          <w:color w:val="333333"/>
          <w:sz w:val="20"/>
        </w:rPr>
        <w:t xml:space="preserve">Первый Международный медиа-фестиваль 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b/>
          <w:color w:val="333333"/>
          <w:sz w:val="20"/>
        </w:rPr>
        <w:t>«Славянская сказка» - 2008 г.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  <w:lang w:val="uk-UA"/>
        </w:rPr>
        <w:t> 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>ПОЛОЖЕНИЕ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>ДАТА ПРОВЕДЕНИЯ ФЕСТИВАЛЯ:</w:t>
      </w:r>
      <w:r>
        <w:rPr>
          <w:color w:val="333333"/>
          <w:sz w:val="20"/>
          <w:szCs w:val="20"/>
        </w:rPr>
        <w:t xml:space="preserve"> 23 -28 мая 2008 год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>МЕСТО ПРОВЕДЕНИЯ:</w:t>
      </w:r>
      <w:r>
        <w:rPr>
          <w:color w:val="333333"/>
          <w:sz w:val="20"/>
          <w:szCs w:val="20"/>
        </w:rPr>
        <w:t xml:space="preserve"> Болгария, г. София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 xml:space="preserve">СОУЧРЕДИТЕЛИ И ОРГАНИЗАТОРЫ ФЕСТИВАЛ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Общественная организация «Форум Болгария – Росс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Академия телевидения, кино и интернет коммуникации, София, Болгари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Международный Совет российских соотечестве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Евразийская Академия Телевидения и Радио, Москва, Россия</w:t>
      </w:r>
    </w:p>
    <w:p>
      <w:pPr>
        <w:pStyle w:val="Normal"/>
        <w:spacing w:lineRule="auto" w:line="288"/>
        <w:ind w:firstLine="708"/>
        <w:rPr>
          <w:color w:val="333333"/>
        </w:rPr>
      </w:pPr>
      <w:r>
        <w:rPr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bCs/>
          <w:color w:val="333333"/>
          <w:sz w:val="20"/>
        </w:rPr>
        <w:t xml:space="preserve">Фестиваль проводится при поддержк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Мэрии г. Со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Правительства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Министерства Иностранных дел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Российского центра международного научного и культурного сотрудничества</w:t>
      </w:r>
      <w:r>
        <w:rPr>
          <w:b/>
          <w:color w:val="333333"/>
          <w:sz w:val="20"/>
        </w:rPr>
        <w:t xml:space="preserve"> </w:t>
      </w:r>
      <w:r>
        <w:rPr>
          <w:color w:val="333333"/>
          <w:sz w:val="20"/>
          <w:szCs w:val="20"/>
        </w:rPr>
        <w:t>«РОСЗАРУБЕЖЦЕНТР» при Министерстве Иностранных дел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Министерства Иностранных дел Республики Бо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Управления делами Московской Патриарх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Болгарской Православной церк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Министерства Культуры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Министерства культуры Республики Болгар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left="1080" w:hanging="0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МЕДИА ПАРТНЕРЫ: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БТА (Болгарское Телеграфное Агенство)</w:t>
        <w:tab/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ТВ 7 дни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БНТ (Болгарское Национальное Телевидение)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БН Радио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Газета «24 часа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Газета «Земля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Газета «Дума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rPr/>
      </w:pPr>
      <w:r>
        <w:rPr>
          <w:color w:val="333333"/>
          <w:sz w:val="20"/>
          <w:szCs w:val="20"/>
        </w:rPr>
        <w:t>Радио Алма Матер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ind w:firstLine="45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numPr>
          <w:ilvl w:val="0"/>
          <w:numId w:val="8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РАМИ «РИА Новости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Русская служба новостей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ДЕВИЗ ФЕСТИВАЛЯ: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«За общее информационное пространство во имя сотрудничества и согласия»</w:t>
      </w:r>
    </w:p>
    <w:p>
      <w:pPr>
        <w:pStyle w:val="Normal"/>
        <w:spacing w:lineRule="auto" w:line="288"/>
        <w:ind w:right="-363" w:hanging="0"/>
        <w:rPr>
          <w:color w:val="333333"/>
        </w:rPr>
      </w:pPr>
      <w:r>
        <w:rPr>
          <w:b/>
          <w:color w:val="333333"/>
          <w:spacing w:val="-4"/>
          <w:sz w:val="20"/>
        </w:rPr>
        <w:t>«Славянское сближение: братские народы в европейском информационном и культурно-гуманитарном пространстве»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> 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>СТРАТЕГИЯ ФЕСТИВАЛЯ: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поиск перспективных кино и ТВ проектов, книжных публикаций, а также выявление высокопрофессиональных творческих личностей и открытие молодых талантов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 xml:space="preserve">ЦЕЛИ ФЕСТИВАЛЯ: </w:t>
      </w:r>
    </w:p>
    <w:p>
      <w:pPr>
        <w:pStyle w:val="Normal"/>
        <w:spacing w:lineRule="auto" w:line="288"/>
        <w:ind w:firstLine="708"/>
        <w:jc w:val="both"/>
        <w:rPr>
          <w:color w:val="333333"/>
        </w:rPr>
      </w:pPr>
      <w:r>
        <w:rPr>
          <w:color w:val="333333"/>
          <w:sz w:val="20"/>
          <w:szCs w:val="20"/>
        </w:rPr>
        <w:t>Международный медиа-фестиваль „Славянская сказка” – 2008 г. призван содействовать расширению и углублению взаимного сотрудничества и творческому общению между молодыми людьми славянских стран и дает возможность расширить русскоязычное пространство на территории славянских стран.  Официальное общение на форуме будет проходить на болгарском, русском и английском языках. Регламент фестиваля составлен на указанных языках фестиваля. При возникших спорах решающим является болгарский текст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ab/>
        <w:t xml:space="preserve">Международный медиа-фестиваль «Славянская сказка» – это плацдарм для общения и обмена мнениями  в процессе професссиональной и творческой дискусии, настоящая творческая лаборатор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ab/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>ОСНОВНАЯ ЗАДАЧА: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поддержка талантливых идей – разработок любой формы собственности, при условии, что эти проекты соориентированы на осуществление сотрудничества, человечность, доброту, способных позитивно отражать духовную значимость личности, семьи в современном обществе. Донести до зрителя положительный образ, идеи верности, любви и радост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Другие задачи: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выявление лучших фильмов и наиболее талантливых молодых творцов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стимулирование молодых и профессиональных творцов в создании фильмов, телепередач и других произведений экранного искусства, ориентированных на позитивное отношение к сотрудничеству, взаимному уважению и доброжелательности;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привлечение российских, болгарских и иностранных инвестиций в создание фильмов, ТВ передач и других призведений искусств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поддержка и стимулирование талантливых детей с ограниченными возможностями  и детей – сирот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создать единое информационное пространство для обмена опытом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объединить молодых профессионалов в области экранных искусств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установление коммуникативных связей в области издательского бизнеса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способствовать развитию отношений между заказчиками, производителями телефильмов и инвеститорами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информировать о состоянии индустрии ТВ фильмов и программ, книжной продукции, а также тенденции  развития данных отраслей авторского права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ПРИНЦИПЫ ПРОВЕДЕНИЯ ФЕСТИВАЛЯ:</w:t>
      </w:r>
    </w:p>
    <w:p>
      <w:pPr>
        <w:pStyle w:val="Normal"/>
        <w:numPr>
          <w:ilvl w:val="0"/>
          <w:numId w:val="14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объективность – оценка представленных на фестиваль произведений участниками конкурса в соответствии с их номинацией по единным критериям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188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доступность – (международность) - возможность участия в фестивале конкурсантов из различных  европейских стран; </w:t>
      </w:r>
    </w:p>
    <w:p>
      <w:pPr>
        <w:pStyle w:val="Normal"/>
        <w:numPr>
          <w:ilvl w:val="0"/>
          <w:numId w:val="14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публичность – свободное и открытое предоставление информации о ходе проведения и результатах фестиваля в СМИ и общественных институтах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КОНКУР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Основной моделью  Международного медиа – фестиваля «Славянская сказка» является профессиональный  творческий конкурс. К участию в отборочном туре могут быть допущены фильмы, телепрограммы и другие произведения искусств, созданных не ранее 2005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Отбор материала для конкурсной программы проходит с января 2008 г. и заканчивается за 5 дней до начала фестиваля (</w:t>
      </w:r>
      <w:r>
        <w:rPr>
          <w:color w:val="333333"/>
          <w:sz w:val="20"/>
          <w:szCs w:val="20"/>
          <w:u w:val="single"/>
        </w:rPr>
        <w:t>до 20.05.2008 г.</w:t>
      </w:r>
      <w:r>
        <w:rPr>
          <w:color w:val="333333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Участники могут подать заявку на рассмотрение только по одной программе в каждую из номинаций. Любая представленная работа должна быть записана на отдельный видеоноситель (форматы: на </w:t>
      </w:r>
      <w:r>
        <w:rPr>
          <w:color w:val="333333"/>
          <w:sz w:val="20"/>
          <w:szCs w:val="20"/>
          <w:lang w:val="en-US"/>
        </w:rPr>
        <w:t>DVD</w:t>
      </w:r>
      <w:r>
        <w:rPr>
          <w:color w:val="333333"/>
          <w:sz w:val="20"/>
          <w:szCs w:val="20"/>
        </w:rPr>
        <w:t xml:space="preserve"> дисках, видеокассетах </w:t>
      </w:r>
      <w:r>
        <w:rPr>
          <w:color w:val="333333"/>
          <w:sz w:val="20"/>
          <w:szCs w:val="20"/>
          <w:lang w:val="en-US"/>
        </w:rPr>
        <w:t>VHS</w:t>
      </w:r>
      <w:r>
        <w:rPr>
          <w:color w:val="333333"/>
          <w:sz w:val="20"/>
          <w:szCs w:val="20"/>
        </w:rPr>
        <w:t xml:space="preserve"> и </w:t>
      </w:r>
      <w:r>
        <w:rPr>
          <w:color w:val="333333"/>
          <w:sz w:val="20"/>
          <w:szCs w:val="20"/>
          <w:lang w:val="en-US"/>
        </w:rPr>
        <w:t>BETACAM</w:t>
      </w:r>
      <w:r>
        <w:rPr>
          <w:color w:val="333333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Официальный конкурс проходит в два этапа:</w:t>
      </w:r>
    </w:p>
    <w:p>
      <w:pPr>
        <w:pStyle w:val="Normal"/>
        <w:numPr>
          <w:ilvl w:val="0"/>
          <w:numId w:val="3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Первый отборочный конкурс проводится с 01.01.2008 г. по 20.05.2008 г. На этом этапе селекционнная комиссия обязана просмотреть все представленные материалы и подготовить фильмы и телепрограммы, допущенные к основному конкурсу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88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Второй, основной этап конкурса, проводится с  23.05.2008 г. по 28.05.2008 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45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ab/>
        <w:t>Официальные результаты конкурса будут оглашены Председателем и членами жюри на церемонии Торжественного закрытия фестиваля  28 мая 2008 г.</w:t>
      </w:r>
    </w:p>
    <w:p>
      <w:pPr>
        <w:pStyle w:val="Normal"/>
        <w:spacing w:lineRule="auto" w:line="288"/>
        <w:ind w:firstLine="708"/>
        <w:jc w:val="both"/>
        <w:rPr>
          <w:color w:val="333333"/>
        </w:rPr>
      </w:pPr>
      <w:r>
        <w:rPr>
          <w:color w:val="333333"/>
          <w:sz w:val="20"/>
          <w:szCs w:val="20"/>
        </w:rPr>
        <w:t>Международное жюри может присудить и другие призы и награды от имени государственных, общественных и коммерческих структур и организаций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Cs/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НАГРАДЫ:</w:t>
      </w:r>
    </w:p>
    <w:p>
      <w:pPr>
        <w:pStyle w:val="Normal"/>
        <w:numPr>
          <w:ilvl w:val="0"/>
          <w:numId w:val="2"/>
        </w:numPr>
        <w:spacing w:lineRule="atLeast" w:line="188"/>
        <w:rPr/>
      </w:pPr>
      <w:r>
        <w:rPr>
          <w:color w:val="333333"/>
          <w:sz w:val="20"/>
          <w:szCs w:val="20"/>
        </w:rPr>
        <w:t>За 1-ое место – Главный приз фестиваля – бронзовый барельеф «</w:t>
      </w:r>
      <w:r>
        <w:rPr>
          <w:b/>
          <w:bCs/>
          <w:color w:val="333333"/>
          <w:sz w:val="20"/>
        </w:rPr>
        <w:t>Мадарский конник»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За 2-ое место  – Почетный диплом лауреатов фестиваля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За третье место — грамота дипломантов фестиваля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По результатам всего фестивального конкурса Жюри присуждает Почетные дипломы „ За профессиональное мастерство” в категориях: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ий оригинальный сценарий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ая режиссерская работа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ая операторская работа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ая работа звукорежиссера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ая работа художника или дизайнера ТВ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ий ТВ ведущий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ий грим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ий монтаж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ая песня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лучшая книжная публикация: прозаического и поэтического жанров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188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лучшее актерское исполнение (лучший актер, лучший актер второго плана; лучшая актриса, лучшая актриса второго плана). 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Все участники основной программы получают «Свидетельство участника І-ого международного медиа-фестиваля «Славянская сказка» – 2008 г.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ОСОБЫЕ УСЛОВИЯ: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Оргкомитет Первого международународного медиа-фестиваля «Славянская сказка» на этапе обсуждения работ – претендентов и принятия окончательного решения, делегирует в состав жюри 2 дополнительных голоса, отражающих мнение представителей СМИ, организаторов и Почетных гостей фестиваля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 xml:space="preserve">ПОРЯДОК ПРОВЕДЕНИЯ: 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22 мая 2008 года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Приезд  и регистрация участников и гостей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Работа жюри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23 мая 2008 года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Работа жюри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Открытые просмотры, «Дом кино» СБФД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Торжественное открытие Международного медиа – фестиваля «Славянская сказка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прием Мэром города София участников и гостей фестиваля в «Доме кино» СБФД 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24 мая 2008 года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Дисскусионный клуб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88" w:before="120" w:after="0"/>
        <w:ind w:left="720" w:right="-113" w:hanging="360"/>
        <w:rPr/>
      </w:pPr>
      <w:r>
        <w:rPr>
          <w:b/>
          <w:color w:val="333333"/>
          <w:spacing w:val="-4"/>
          <w:sz w:val="20"/>
        </w:rPr>
        <w:t>«Славянское сближение: братские народы в европейском информационном и культурно - гуманитарном пространстве»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88" w:before="120" w:after="0"/>
        <w:ind w:left="720" w:right="-113" w:hanging="360"/>
        <w:rPr>
          <w:rFonts w:ascii="Tahoma" w:hAnsi="Tahoma" w:cs="Tahoma"/>
          <w:color w:val="333333"/>
          <w:sz w:val="14"/>
          <w:szCs w:val="14"/>
        </w:rPr>
      </w:pPr>
      <w:r>
        <w:rPr>
          <w:b/>
          <w:color w:val="333333"/>
          <w:spacing w:val="-4"/>
          <w:sz w:val="20"/>
        </w:rPr>
        <w:t xml:space="preserve">«Славянская тема в кино, в СМИ, в книгах, в театре и современных песнях»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Специальные мероприятия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25 мая 2008 года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Торжественное закрытие фестиваля, награждение победителей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прием Мэром г. София участников и гостей фестиваля в «Доме кино» СБФД </w:t>
      </w:r>
    </w:p>
    <w:p>
      <w:pPr>
        <w:pStyle w:val="Normal"/>
        <w:numPr>
          <w:ilvl w:val="1"/>
          <w:numId w:val="4"/>
        </w:numPr>
        <w:spacing w:lineRule="atLeast" w:line="188"/>
        <w:ind w:left="0" w:hanging="360"/>
        <w:rPr/>
      </w:pPr>
      <w:r>
        <w:rPr>
          <w:color w:val="333333"/>
          <w:sz w:val="20"/>
          <w:szCs w:val="20"/>
        </w:rPr>
        <w:t>Отъезд участников и гостей 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Гости и участники фестива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На медиа - фестиваль приглашают молодых участников из Болгарии, России и других славянских стран  - Сербия, Македония, Беларусь, Украина, Босния и Герцеговина, Польша, Черногория, Словакия, Словения, Хорватия, Чехия и славянских диаспор из других стран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Авиаперелет и проживание в гостинице за счет направляющей стороны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b/>
          <w:color w:val="333333"/>
          <w:sz w:val="20"/>
        </w:rPr>
        <w:t>УСЛОВИЯ УЧАСТИЯ В ФЕСТИВАЛЕ:</w:t>
      </w:r>
    </w:p>
    <w:p>
      <w:pPr>
        <w:pStyle w:val="Normal"/>
        <w:numPr>
          <w:ilvl w:val="0"/>
          <w:numId w:val="5"/>
        </w:numPr>
        <w:spacing w:lineRule="atLeast" w:line="188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представленные на конкурс работы должны быть на русском языке или с русскими субтитрами (если речь идёт о продукции на электронных носителях) </w:t>
      </w:r>
    </w:p>
    <w:p>
      <w:pPr>
        <w:pStyle w:val="Normal"/>
        <w:numPr>
          <w:ilvl w:val="0"/>
          <w:numId w:val="5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заявители сами оплачивают транспортные и другие расходы, пользуясь экспрессными, почтовыми и  курьерскими услугами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номинированные произведения должны иметь право на публичный, некоммерческий показ или консумацию во время фестиваля (см. договор-заявку)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88"/>
        <w:jc w:val="both"/>
        <w:rPr/>
      </w:pPr>
      <w:r>
        <w:rPr>
          <w:color w:val="333333"/>
          <w:sz w:val="20"/>
          <w:szCs w:val="20"/>
        </w:rPr>
        <w:t>конкурсные работы не должны ущемлять национального достоинства любой страны и любого народа, не должны восхвалять или пропагандировать насилие, рассовую или этническую нетерпимость, употребление наркотиков, порнографию и религиозный фанатизм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ind w:firstLine="70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Наряду с конкурсными работами в Оргкомитет представляются следующие материалы:</w:t>
      </w:r>
    </w:p>
    <w:p>
      <w:pPr>
        <w:pStyle w:val="Normal"/>
        <w:numPr>
          <w:ilvl w:val="0"/>
          <w:numId w:val="7"/>
        </w:numPr>
        <w:spacing w:lineRule="atLeast" w:line="188"/>
        <w:rPr/>
      </w:pPr>
      <w:r>
        <w:rPr>
          <w:color w:val="333333"/>
          <w:sz w:val="20"/>
          <w:szCs w:val="20"/>
        </w:rPr>
        <w:t xml:space="preserve">заявка на участие в фестивале (принимается до конца </w:t>
      </w:r>
      <w:r>
        <w:rPr>
          <w:color w:val="333333"/>
          <w:sz w:val="20"/>
          <w:szCs w:val="20"/>
          <w:lang w:val="en-US"/>
        </w:rPr>
        <w:t>I</w:t>
      </w:r>
      <w:r>
        <w:rPr>
          <w:color w:val="333333"/>
          <w:sz w:val="20"/>
          <w:szCs w:val="20"/>
        </w:rPr>
        <w:t xml:space="preserve"> – ого отборочного этапа конкурса – до 20.05.08 г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88"/>
        <w:rPr/>
      </w:pPr>
      <w:r>
        <w:rPr>
          <w:color w:val="333333"/>
          <w:sz w:val="20"/>
          <w:szCs w:val="20"/>
        </w:rPr>
        <w:t>аннотация объемом не более одной страницы (на русском языке)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88"/>
        <w:rPr/>
      </w:pPr>
      <w:r>
        <w:rPr>
          <w:color w:val="333333"/>
          <w:sz w:val="20"/>
          <w:szCs w:val="20"/>
        </w:rPr>
        <w:t>точный диалог-лист на языке оригинала и в переводе на русский язык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88"/>
        <w:rPr/>
      </w:pPr>
      <w:r>
        <w:rPr>
          <w:color w:val="333333"/>
          <w:sz w:val="20"/>
          <w:szCs w:val="20"/>
        </w:rPr>
        <w:t>творческая биография сценариста, режиссера и исполнителей главных ролей, публикации в прессе.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>Одна фотография 18/24 см – рекламный плакат и 10 фотографий 13/18 см для прессы, на отдельном видеоносителе (</w:t>
      </w:r>
      <w:r>
        <w:rPr>
          <w:color w:val="333333"/>
          <w:sz w:val="20"/>
          <w:szCs w:val="20"/>
          <w:lang w:val="en-US"/>
        </w:rPr>
        <w:t>BETA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lang w:val="en-US"/>
        </w:rPr>
        <w:t>SP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  <w:lang w:val="en-US"/>
        </w:rPr>
        <w:t>PAL</w:t>
      </w:r>
      <w:r>
        <w:rPr>
          <w:color w:val="333333"/>
          <w:sz w:val="20"/>
          <w:szCs w:val="20"/>
        </w:rPr>
        <w:t xml:space="preserve"> или </w:t>
      </w:r>
      <w:r>
        <w:rPr>
          <w:color w:val="333333"/>
          <w:sz w:val="20"/>
          <w:szCs w:val="20"/>
          <w:lang w:val="en-US"/>
        </w:rPr>
        <w:t>DVD</w:t>
      </w:r>
      <w:r>
        <w:rPr>
          <w:color w:val="333333"/>
          <w:sz w:val="20"/>
          <w:szCs w:val="20"/>
        </w:rPr>
        <w:t xml:space="preserve">) до 3 мин. фрагмент заявленного фильма.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>В соответствии с регламентом фестиваля конкурс осуществляется по следующим номинациям: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публицистическая программа (очерк, зарисовка, ток шоу, телерепортаж, тележурнал, творческий портрет, телекинодокументальные фильмы)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>
          <w:rFonts w:ascii="Tahoma" w:hAnsi="Tahoma" w:cs="Tahoma"/>
          <w:color w:val="333333"/>
          <w:sz w:val="14"/>
          <w:szCs w:val="14"/>
        </w:rPr>
      </w:pPr>
      <w:r>
        <w:rPr>
          <w:color w:val="333333"/>
          <w:sz w:val="20"/>
          <w:szCs w:val="20"/>
        </w:rPr>
        <w:t xml:space="preserve">научно-популярная или культурологическая  программа;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программа для детей  и молодежи – ТВ фильмы и минисериалы для детей и юношества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развлекательная (музыкальная или игровая) программа, мюзикл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спортивная программа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надежда кино и телевидения (студенческие и дебютные работы)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анимация;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188"/>
        <w:ind w:left="360" w:right="-363" w:hanging="360"/>
        <w:rPr/>
      </w:pPr>
      <w:r>
        <w:rPr>
          <w:color w:val="333333"/>
          <w:sz w:val="20"/>
          <w:szCs w:val="20"/>
        </w:rPr>
        <w:t>современная проза и поэзия, песня</w:t>
      </w:r>
      <w:r>
        <w:rPr>
          <w:rFonts w:cs="Tahoma" w:ascii="Tahoma" w:hAnsi="Tahoma"/>
          <w:color w:val="333333"/>
          <w:sz w:val="14"/>
          <w:szCs w:val="14"/>
        </w:rPr>
        <w:t xml:space="preserve"> </w:t>
      </w:r>
    </w:p>
    <w:p>
      <w:pPr>
        <w:pStyle w:val="Normal"/>
        <w:spacing w:lineRule="auto" w:line="288"/>
        <w:ind w:left="360" w:hanging="0"/>
        <w:rPr>
          <w:color w:val="333333"/>
        </w:rPr>
      </w:pPr>
      <w:r>
        <w:rPr>
          <w:b/>
          <w:color w:val="333333"/>
          <w:sz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Отдельно для участия в специальном конкрусе проводится отбор работ по категориям:</w:t>
      </w:r>
    </w:p>
    <w:p>
      <w:pPr>
        <w:pStyle w:val="Normal"/>
        <w:spacing w:lineRule="auto" w:line="288"/>
        <w:rPr>
          <w:color w:val="333333"/>
        </w:rPr>
      </w:pPr>
      <w:r>
        <w:rPr>
          <w:b/>
          <w:color w:val="333333"/>
          <w:sz w:val="20"/>
        </w:rPr>
        <w:t> 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pacing w:val="-12"/>
          <w:sz w:val="20"/>
          <w:szCs w:val="20"/>
        </w:rPr>
        <w:t>фотография, живопись, книгоиздание, театральная постановка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  <w:sz w:val="20"/>
          <w:szCs w:val="20"/>
        </w:rPr>
        <w:t xml:space="preserve">Конкурсные работы и сопроводительные документы направляйте, пожалуйста, в адрес Евразийской Академии Телевидения и Радио до  16 мая 2008 года по адресу: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1:00Z</dcterms:created>
  <dc:creator>Марина Левандовская</dc:creator>
  <dc:description/>
  <cp:keywords/>
  <dc:language>en-US</dc:language>
  <cp:lastModifiedBy>Марина Левандовская</cp:lastModifiedBy>
  <dcterms:modified xsi:type="dcterms:W3CDTF">2008-02-29T08:27:00Z</dcterms:modified>
  <cp:revision>1</cp:revision>
  <dc:subject/>
  <dc:title>Приложение №2</dc:title>
</cp:coreProperties>
</file>